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ADC ANNUAL QUALITY AW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/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SMALL AND MEDIUM ENTERPRISE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/>
      </w:pPr>
      <w:r>
        <w:rPr>
          <w:b/>
        </w:rPr>
        <w:t>MAKE A CONCISE DESCRIPTION OF  WHAT THE COMPANY DOES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INDICATE WHETHER SMALL AND MEDIUM OR LARGE ENTERPRISE (SME = 100 Employees and below)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SADC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>TERMS AND CONDITIONS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SADC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8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missions: </w:t>
      </w:r>
      <w:r>
        <w:rPr>
          <w:rFonts w:cs="Calibri" w:ascii="Calibri" w:hAnsi="Calibri"/>
        </w:rPr>
        <w:t xml:space="preserve">Only electronic copy submission will be accepted. </w:t>
      </w:r>
      <w:r>
        <w:rPr>
          <w:rFonts w:cs="Calibri" w:ascii="Calibri" w:hAnsi="Calibri"/>
          <w:b/>
        </w:rPr>
        <w:t>Deadline for submissions is 28 January 2025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Calibri"/>
          <w:sz w:val="24"/>
          <w:szCs w:val="24"/>
        </w:rPr>
        <w:t>SADC Secretariat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 54385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Central Business District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/Bag 0095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Calibri"/>
          <w:sz w:val="24"/>
          <w:szCs w:val="24"/>
        </w:rPr>
        <w:t>Gaborone, Botswana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r. Cesarino Benjamim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Calibri"/>
          <w:sz w:val="24"/>
          <w:szCs w:val="24"/>
        </w:rPr>
        <w:t xml:space="preserve">Senior Programme Officer - SQAM 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++267 395 1863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hyperlink r:id="rId7">
        <w:r>
          <w:rPr>
            <w:rStyle w:val="InternetLink"/>
            <w:rFonts w:cs="Calibri"/>
            <w:sz w:val="24"/>
            <w:szCs w:val="24"/>
          </w:rPr>
          <w:t>cbenjamim@sadc.int</w:t>
        </w:r>
      </w:hyperlink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5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5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5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in the Member State.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best quality of service for customers, and what quality control and customer feedback mechanisms are in place to improve quality?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/>
          <w:i/>
        </w:rPr>
        <w:t>Customer needs identification and Product desig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ption of the company’s mission, objectives, main products/services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how service process is designed.  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systems and processes resulting in products and services offer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ey raw materials, collaborations and dependence on external sources and supply chain that are essential to delivering the organization’s main service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ustomer, stakeholder and market knowledg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Customers and stakeholders identified and described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Their needs described and incorporated into objec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Use of appropriate quality tools</w:t>
      </w:r>
    </w:p>
    <w:p>
      <w:pPr>
        <w:pStyle w:val="Normal"/>
        <w:spacing w:lineRule="auto" w:line="240" w:before="0" w:after="0"/>
        <w:ind w:left="1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Applicable occupational health and safety regulations, accreditation, certification, registration requirements, industry standards, environmental etc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Implementation of a quality management system and other tools for quality of service delivery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ustomer Satisfaction Determination and Monitoring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 xml:space="preserve">Clearly described methods for assessing needs of customers and stakeholders e.g. surveys, customer interviews, consultations etc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How the organization obtain information from customers (current, former, potential and customers of competitors)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Demonstration of after sale servic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omplaints Handling Mechanisms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Description of company policy on complaints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Method used to deal with unhappy customers, where they exis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ontinuous Improvement proces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Illustration of assessment methods of the organization’s performance and review period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cation and measurement of  target goals for short and longer term strateg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amples of key success factors of processes that ensure growth of busines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gregation of key performance measures and success factors and reflection in development during strategic planni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w does the company/organization benefit from the commitment to quality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nalysis of comparison of the results with competitors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lustration of measurement of value added i.e. use of examples, data key indicators or other alternatives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ow does the company/organization utilize quality in the promotion and marketing of the company/organization’s services?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arketing and Promotional advantages due to quality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monstrate any accolades and/or awards/or certificates demonstrating best service in the relevant industr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Enhanced Competitiveness due to quality of service delivery 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any record of improved responsiveness to your service in the market place due to quality service.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has the company/organization acted to improve the quality of its services and operations in the interest of its stakeholders?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ompliance/certification/accreditation and implementation of standards and regulation</w:t>
      </w:r>
    </w:p>
    <w:p>
      <w:pPr>
        <w:pStyle w:val="ListParagraph"/>
        <w:spacing w:lineRule="auto" w:line="240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eer assessment and recognition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se of best international standards (systems, processes, service and products)</w:t>
      </w:r>
    </w:p>
    <w:p>
      <w:pPr>
        <w:pStyle w:val="ListParagraph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THREE- SERVICE OF THE YEAR-SMALL AND MEDIUM ENTERPRIS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THREE- SERVICE OF THE YEAR-SMALL AND MEDIUM ENTERPRIS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benjamim@sadc.in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user</dc:creator>
  <dc:description/>
  <cp:keywords/>
  <dc:language>en-US</dc:language>
  <cp:lastModifiedBy>Cesarino Benjamim</cp:lastModifiedBy>
  <cp:lastPrinted>2011-12-06T16:30:00Z</cp:lastPrinted>
  <dcterms:modified xsi:type="dcterms:W3CDTF">2024-12-02T14:55:00Z</dcterms:modified>
  <cp:revision>5</cp:revision>
  <dc:subject/>
  <dc:title>National Evaluation Criteria for the Lesotho and SADC Annual Quality Awards  2011</dc:title>
</cp:coreProperties>
</file>