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5pt;margin-top: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</w:t>
        <w:tab/>
        <w:tab/>
      </w:r>
      <w:r>
        <w:rPr/>
        <w:drawing>
          <wp:inline distT="0" distB="0" distL="0" distR="0">
            <wp:extent cx="1229360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800100</wp:posOffset>
                </wp:positionV>
                <wp:extent cx="33762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7pt;mso-wrap-distance-left:9.05pt;mso-wrap-distance-right:9.05pt;mso-wrap-distance-top:0pt;mso-wrap-distance-bottom:0pt;margin-top:63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ANÇAMENTO DO CONCURSO DE PRÉMIOS DE JORNALISMO DA SADC EDIÇÃO 202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de Desenvolvimento da África Austral (SADC) foi fundada em 1980, tendo sido designada Conferência de Coordenação do Desenvolvimento da África Austral (SADC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ou-se em Comunidade de Desenvolvimento da África Austral (SADC) a 17 de Agosto de 1992, e integra 16 Estados-Membros, nomeadamente Angola, Botswana, Comores, Republica Democrática do Congo, Eswatini, Lesoto, Madagáscar, Malawi, Maurícias, Moçambique, Namíbia, Seychelles, África do Sul, Republica Unida da Tanzânia, Zâmbia e Zimbab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são da SADC é de um futuro comum, um futuro inserido numa comunidade regional que assegurará o bem-estar económico, a melhoria do nível e da qualidade de vida, a liberdade e a justiça social, bem como a paz e a segurança para a população da África Austral.  Esta visão compartilhada está enraizada nos valores e princípios comuns e nas afinidades históricas e culturais existentes entre os povos da África Aus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95, o Conselho de Ministros da SADC aprovou o criação do Concurso de Jornalismo da SADC para reconhecer os melhores trabalhos jornalísticos da Região. Desde 1996 o Secretariado da SADC tem coordenado o Concurso de Jornalismo para encorajar os órgãos de comunicação social na Região a desempenharem um papel de liderança na disseminação de informação sobre a SADC para apoiar o processo de cooperação e integraçã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ariado da SADC tem o prazer de anunciar o lançamento do Concurso de Jornalismo da SADC edição 2023. O concurso cinge-se nas categorias de Jornalismo Impresso, Jornalismo Radiofónico, Jornalismo Televisivo e Fotojornalismo.  Os potenciais concorrentes são convidados a apresentar os seus trabalhos para o concurso, acompanhados do comprovativo da sua nacionalidade, ao Comité Nacional de Adjudicação (NAC) nos respectivos Estados-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 do Con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apresentados no concurso devem ter sido publicados / radiodifundidos entre Janeiro e Dezembro do ano anterior à outorga dos prémios, ou seja, 2022, por uma instituição ou agência de comunicação social devidamente registada e / ou autorizada para o efeito ou contidos num portal da Internet de uma instituição ou agência de comunicação social devidamente registada e / ou autorizada para o efeito em qualquer um dos Estados-Membros da SADC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temas dos trabalhos a serem apresentados para o concurso devem debruçar-se sobre as questões e actividades que promovem a integração regional da SADC, ou seja, entre outros, os sectores de infra-estruturas, de economia, de águas, da cultura, dos desportos, da agricultura, etc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fissionais de comunicação social que sejam cidadãos da SADC podem participar no concurso à excepção dos que integrem o quadro de instituições contratadas pela SADC e os funcionários do Secretariado da SADC;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trabalhos apresentados no concurso devem ser apresentados numa das línguas de trabalho da SADC, isto é, Inglês, Português e Francês, bem como em qualquer língua indígena nacional da Região da SADC e devem ser remetidos conjuntamente com a tradução em uma das línguas de trabalho da SADC, isto é Inglês, Francês e Português. Devem ser trabalhos publicados / radiodifundidos (recortes de jornal, websites, revistas CD de áudio e boletins informativos)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nvidados a concorrer os trabalhos inseridos nas seguintes catego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rnalismo Impresso:</w:t>
      </w:r>
      <w:r>
        <w:rPr>
          <w:rFonts w:cs="Arial" w:ascii="Arial" w:hAnsi="Arial"/>
        </w:rPr>
        <w:t xml:space="preserve">  que abarca notícias / artigos publicados em jornais, boletins informativos, portais da Internet, revistas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os trabalhos apresentados no concurso de jornalismo de imprensa escrita devem ter no mínimo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(cem) palavras e no máximo </w:t>
      </w:r>
      <w:r>
        <w:rPr>
          <w:rFonts w:cs="Arial" w:ascii="Arial" w:hAnsi="Arial"/>
          <w:b/>
        </w:rPr>
        <w:t>2000</w:t>
      </w:r>
      <w:r>
        <w:rPr>
          <w:rFonts w:cs="Arial" w:ascii="Arial" w:hAnsi="Arial"/>
        </w:rPr>
        <w:t xml:space="preserve"> (duas mil) </w:t>
      </w:r>
      <w:r>
        <w:rPr>
          <w:rFonts w:cs="Arial" w:ascii="Arial" w:hAnsi="Arial"/>
          <w:b/>
        </w:rPr>
        <w:t>palav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nalismo Radiofónico:  que compreende o material de radiodifusão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material radiodifundido deve ter uma duração mínima de 1 </w:t>
      </w:r>
      <w:r>
        <w:rPr>
          <w:rFonts w:cs="Arial" w:ascii="Arial" w:hAnsi="Arial"/>
          <w:b/>
        </w:rPr>
        <w:t>(um) minuto</w:t>
      </w:r>
      <w:r>
        <w:rPr>
          <w:rFonts w:cs="Arial" w:ascii="Arial" w:hAnsi="Arial"/>
        </w:rPr>
        <w:t xml:space="preserve"> e máxima 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(trinta) </w:t>
      </w:r>
      <w:r>
        <w:rPr>
          <w:rFonts w:cs="Arial" w:ascii="Arial" w:hAnsi="Arial"/>
          <w:b/>
        </w:rPr>
        <w:t>minutos</w:t>
      </w:r>
      <w:r>
        <w:rPr>
          <w:rFonts w:cs="Arial" w:ascii="Arial" w:hAnsi="Arial"/>
        </w:rPr>
        <w:t>.  Todo o material radiodifundido deve ser submetido em CD ou USB. Os trabalhos devem ser acompanhados de transcrição electrónica em word para efeitos de tradução.</w:t>
      </w:r>
    </w:p>
    <w:p>
      <w:pPr>
        <w:pStyle w:val="Normal"/>
        <w:ind w:left="99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i)</w:t>
        <w:tab/>
        <w:t>Jornalismo Televisivo:  que compreende material televisivo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o material televisivo deve ter uma duração mínima de </w:t>
      </w:r>
      <w:r>
        <w:rPr>
          <w:rFonts w:cs="Arial" w:ascii="Arial" w:hAnsi="Arial"/>
          <w:b/>
        </w:rPr>
        <w:t>um (1) minuto</w:t>
      </w:r>
      <w:r>
        <w:rPr>
          <w:rFonts w:cs="Arial" w:ascii="Arial" w:hAnsi="Arial"/>
        </w:rPr>
        <w:t xml:space="preserve"> e uma duração máxima de </w:t>
      </w:r>
      <w:r>
        <w:rPr>
          <w:rFonts w:cs="Arial" w:ascii="Arial" w:hAnsi="Arial"/>
          <w:b/>
        </w:rPr>
        <w:t>quarenta e cinco (45) minutos</w:t>
      </w:r>
      <w:r>
        <w:rPr>
          <w:rFonts w:cs="Arial" w:ascii="Arial" w:hAnsi="Arial"/>
        </w:rPr>
        <w:t>.  Todo o material radiodifundido deve ser submetido em CD ou USB. Os trabalhos devem ser acompanhados de transcrição electrónica em word para efeitos de tradução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v)</w:t>
        <w:tab/>
        <w:t xml:space="preserve">Fotojornalismo:  que compreende fotografias publicadas com legend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trabalhos apresentados no concurso de fotojornalismo devem ter</w:t>
      </w:r>
      <w:r>
        <w:rPr>
          <w:rFonts w:cs="Arial" w:ascii="Arial" w:hAnsi="Arial"/>
          <w:b/>
        </w:rPr>
        <w:t xml:space="preserve"> uma (1) fotografia</w:t>
      </w:r>
      <w:r>
        <w:rPr>
          <w:rFonts w:cs="Arial" w:ascii="Arial" w:hAnsi="Arial"/>
        </w:rPr>
        <w:t xml:space="preserve"> ou uma galeria visual contendo um máximo de </w:t>
      </w:r>
      <w:r>
        <w:rPr>
          <w:rFonts w:cs="Arial" w:ascii="Arial" w:hAnsi="Arial"/>
          <w:b/>
        </w:rPr>
        <w:t>vinte (20) fotografias</w:t>
      </w:r>
      <w:r>
        <w:rPr>
          <w:rFonts w:cs="Arial" w:ascii="Arial" w:hAnsi="Arial"/>
        </w:rPr>
        <w:t>. Cada trabalho submetido a concurso deve ser acompanhado de um jornal original em que a(s) foto(s) tenha(m) sido publicado(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)</w:t>
        <w:tab/>
        <w:t xml:space="preserve">Todos os trabalhos a concurso devem ser remetidos ao Comité Nacional de Adjudicação o mais tardar, até ao dia </w:t>
      </w:r>
      <w:r>
        <w:rPr>
          <w:rFonts w:cs="Arial" w:ascii="Arial" w:hAnsi="Arial"/>
          <w:b/>
        </w:rPr>
        <w:t>28 de Fevereiro de 2023.</w:t>
      </w:r>
    </w:p>
    <w:p>
      <w:pPr>
        <w:pStyle w:val="Normal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 xml:space="preserve">A apresentação de todos os trabalhos a concurso deve ser </w:t>
      </w:r>
      <w:r>
        <w:rPr>
          <w:rFonts w:cs="Arial" w:ascii="Arial" w:hAnsi="Arial"/>
          <w:b/>
        </w:rPr>
        <w:t>estritamente</w:t>
      </w:r>
      <w:r>
        <w:rPr>
          <w:rFonts w:cs="Arial" w:ascii="Arial" w:hAnsi="Arial"/>
        </w:rPr>
        <w:t xml:space="preserve"> feita com base no Formulário de Concurso de Prémios de Jornalismo da SADC que deve conter os dados completos de contacto do concorrente, incluindo uma fotografia tipo passe, o endereço postal, o número de telefone e, no caso vertente, o número de fax e o endereço electrónico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Os trabalhos a concurso deverão ser inicialmente seleccionados e avaliados pelo Comité Nacional de Adjudicação em cada Estado-Membro que seleccionará o melhor trabalho de cada uma das quatro categorias para serem remetidos ao Comité Regional de Adjudicação (RAC), por intermédio do Secretariado da SADC.</w:t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A selecção dos melhores trabalhos do concurso ao nível regional será feita pelo RAC;</w:t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A decisão do RAC será definitiva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Os vencedores serão anunciados e receberão os seus prémios, durante a 43ª Cimeira dos Chefes de Estado e de Governo da SADC.</w:t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 xml:space="preserve">O Concurso contemplará o Jornalismo Impresso, Jornalismo Radiofónico, Jornalismo Televisivo e Fotojornalismo. Cada categoria habilitar-se-a a um prémio no valor de </w:t>
      </w:r>
      <w:r>
        <w:rPr>
          <w:rFonts w:cs="Arial" w:ascii="Arial" w:hAnsi="Arial"/>
          <w:b/>
        </w:rPr>
        <w:t>2.500,00 USD;</w:t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)</w:t>
        <w:tab/>
        <w:t xml:space="preserve">Cada um dos segundos classificados por categoria receberá o valor monetário de </w:t>
      </w:r>
      <w:r>
        <w:rPr>
          <w:rFonts w:cs="Arial" w:ascii="Arial" w:hAnsi="Arial"/>
          <w:b/>
        </w:rPr>
        <w:t>1.000,00 USD</w:t>
      </w:r>
      <w:r>
        <w:rPr>
          <w:rFonts w:cs="Arial" w:ascii="Arial" w:hAnsi="Arial"/>
        </w:rPr>
        <w:t xml:space="preserve"> assim como um certificado entregues pelo Ponto de Contacto Nacional da SADC, nos respectivos Estados-Membros;</w:t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)</w:t>
        <w:tab/>
        <w:t>Os prémios monetários far-se-ão acompanhar de um certificado assinado pelo Presidente da SADC;</w:t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)</w:t>
        <w:tab/>
        <w:t>Os prémios serão pagos directamente ao vencedor.   Caso o vencedor esteja impossibilitado de participar na cerimónia, a SADC efectuará diligências no sentido de atribuir o prémio no seu país de origem;</w:t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)</w:t>
        <w:tab/>
        <w:t xml:space="preserve">O RAC reserva-se o direito de não atribuir nenhum prémio em nenhuma das categorias caso os trabalhos concorrentes não satisfaçam os requisitos do concurso fixados no presente regulamento.  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s informações e as fichas de candidatura ao concurso estão disponíveis junto dos Comités Nacionais de Adjudicação e dos Coordenadores dos Órgãos de Comunicação Social Nacionais da SADC de cada Estado Membro.</w:t>
      </w:r>
      <w:r>
        <w:rPr/>
        <w:t xml:space="preserve">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www.sadc.int</w:t>
        </w:r>
      </w:hyperlink>
      <w:r>
        <w:rPr>
          <w:rFonts w:cs="Arial" w:ascii="Arial" w:hAnsi="Arial"/>
        </w:rPr>
        <w:t xml:space="preserve">) </w:t>
      </w:r>
      <w:r>
        <w:rPr/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sta dos NMC pode ser obtida no </w:t>
      </w:r>
      <w:hyperlink r:id="rId4">
        <w:r>
          <w:rPr>
            <w:rStyle w:val="InternetLink"/>
            <w:rFonts w:cs="Arial" w:ascii="Arial" w:hAnsi="Arial"/>
          </w:rPr>
          <w:t>https://www.sadc.int/media-centre/media-contact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Black" w:ascii="Arial Black" w:hAnsi="Arial Blac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Black" w:ascii="Arial Black" w:hAnsi="Arial Black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2" w:leader="none"/>
        <w:tab w:val="center" w:pos="4320" w:leader="none"/>
        <w:tab w:val="left" w:pos="5301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        </w:t>
    </w:r>
    <w:r>
      <w:rPr>
        <w:rFonts w:eastAsia="Arial" w:cs="Arial" w:ascii="Arial" w:hAnsi="Arial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3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i/>
      <w:sz w:val="26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b/>
      <w:i/>
      <w:sz w:val="18"/>
      <w:szCs w:val="20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pBdr>
        <w:top w:val="single" w:sz="8" w:space="1" w:color="000000"/>
        <w:bottom w:val="single" w:sz="8" w:space="1" w:color="000000"/>
      </w:pBdr>
      <w:spacing w:before="240" w:after="60"/>
      <w:jc w:val="center"/>
      <w:outlineLvl w:val="0"/>
    </w:pPr>
    <w:rPr>
      <w:rFonts w:ascii="Tahoma" w:hAnsi="Tahoma" w:cs="Tahoma"/>
      <w:b/>
      <w:i/>
      <w:kern w:val="2"/>
      <w:sz w:val="36"/>
      <w:szCs w:val="20"/>
    </w:rPr>
  </w:style>
  <w:style w:type="paragraph" w:styleId="TextBody">
    <w:name w:val="Body Text"/>
    <w:basedOn w:val="Normal"/>
    <w:pPr/>
    <w:rPr>
      <w:rFonts w:ascii="Franklin Gothic Demi" w:hAnsi="Franklin Gothic Demi" w:cs="Franklin Gothic Dem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Tahoma" w:hAnsi="Tahoma" w:cs="Tahoma"/>
      <w:sz w:val="22"/>
      <w:szCs w:val="20"/>
      <w:lang w:val="pt-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0"/>
      <w:lang w:val="pt-PT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keepLines/>
      <w:numPr>
        <w:ilvl w:val="0"/>
        <w:numId w:val="5"/>
      </w:numPr>
      <w:spacing w:before="0" w:after="240"/>
      <w:jc w:val="both"/>
    </w:pPr>
    <w:rPr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s://www.sadc.int/media-centre/media-contact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dclth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1:00Z</dcterms:created>
  <dc:creator>PUBLIC RELATIONS OFFICER</dc:creator>
  <dc:description/>
  <cp:keywords/>
  <dc:language>en-US</dc:language>
  <cp:lastModifiedBy>Tinosse Rafael</cp:lastModifiedBy>
  <cp:lastPrinted>2019-09-18T08:17:00Z</cp:lastPrinted>
  <dcterms:modified xsi:type="dcterms:W3CDTF">2022-09-30T08:21:00Z</dcterms:modified>
  <cp:revision>6</cp:revision>
  <dc:subject/>
  <dc:title/>
</cp:coreProperties>
</file>