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7620</wp:posOffset>
            </wp:positionV>
            <wp:extent cx="942975" cy="92837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keepNext w:val="true"/>
        <w:keepLines/>
        <w:suppressLineNumbers/>
        <w:tabs>
          <w:tab w:val="clear" w:pos="1080"/>
        </w:tabs>
        <w:suppressAutoHyphens w:val="true"/>
        <w:spacing w:before="24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tabs>
          <w:tab w:val="clear" w:pos="1080"/>
        </w:tabs>
        <w:suppressAutoHyphens w:val="true"/>
        <w:spacing w:before="240" w:after="12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MUNIDADE DE DESENVOLVIMENTO DA ÁFRICA AUSTRAL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ÚNCIO DE VAG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ualiz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de Desenvolvimento da África Austral (SADC) é uma comunidade económica regional criada e gerida pelos países da África Austral. como objectivo promover a cooperação nas áreas económica, social, política e da segurança entre os respectivos Estados-Membros, assim como incentivar a integração regional com vista ao alcance da paz, estabilidade e produzir riqueza. A SADC conta actualmente com dezasseis (16) Estados-Membros, com uma população de, aproximadamente, 340 milhões de habitantes, e regista um PIB combinado de 720 mil milhões de U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ariado pretende recrutar quadros qualificados para o preenchimento de várias vagas e reforçar a sua capacidade de execução do seu mandato. Para o efeito, o Secretariado convida os cidadãos da SADC detentores das qualificações e da experiência necessárias a candidatarem-se aos seguintes postos à disposição na sua Sede, em Gaberone, no Botswana, ou conforme indicado no anúncio de v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</w:t>
        <w:tab/>
        <w:tab/>
        <w:tab/>
        <w:tab/>
        <w:tab/>
        <w:tab/>
        <w:tab/>
        <w:tab/>
        <w:tab/>
        <w:tab/>
        <w:tab/>
        <w:t>Categor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de Desenvolvimento Industrial e Comércio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para Assuntos do Género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a Unidade de TIC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a Unidade de Contratação Pública e Ex Ante</w:t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Sénior de Programas - Transporte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Sénior de Programas de Turismo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Sénior de Programas - Meteorologia</w:t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Sénior de Programas - Normas e Qualidade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Superior - Arquivos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de Programas de Combate ao VIH e SIDA</w:t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de Contratação Pública de Obras, Bens e Serviços</w:t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- Planificação e Apoio Directo ao Orçamento</w:t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de Programas - Segurança Alimentar</w:t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de Programas - Investimento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uper Utilizador de Sistemas 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écnico de Mobilização de Recursos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para Políticas e Doutrina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de Programas - Políticas e Desenvolvimento do Mercado</w:t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 de Programas - África Austral Sem Fronteiras</w:t>
        <w:tab/>
        <w:tab/>
        <w:tab/>
        <w:tab/>
        <w:t>6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muneraçã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Secretariado da SADC oferece um pacote salarial competitivo para todos os postos, conforme a seguir se ind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 </w:t>
        <w:tab/>
        <w:tab/>
        <w:tab/>
        <w:tab/>
        <w:t>Pacote Médio An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2</w:t>
        <w:tab/>
        <w:tab/>
        <w:tab/>
        <w:tab/>
        <w:t xml:space="preserve">98.336 U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3</w:t>
        <w:tab/>
        <w:tab/>
        <w:tab/>
        <w:tab/>
        <w:t>83.960 US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4</w:t>
        <w:tab/>
        <w:tab/>
        <w:tab/>
        <w:tab/>
        <w:t xml:space="preserve">83.544 U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6</w:t>
        <w:tab/>
        <w:tab/>
        <w:tab/>
        <w:tab/>
        <w:t>74.101 U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ação do Contrato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ndato de nomeação do Director, Desenvolvimento Industrial e Comércio será por um período fixo de quatro (4) anos, renovável uma única vez por igual período. Enquanto que as nomeações para os cargos de 2-19 terão um contrato por um período determinado de quatro (4) anos, renovável duas vezes por um período igual, sujeito a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lusão satisfatória de seis (6) meses do período probatório;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mpenho satisfatório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ade-limite de reforma de 60 anos;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dade de manutenção do pos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gibil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vagas estão abertas para candidatos qualificados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ham 52 anos de idade ou menos. Este requisito baseia-se na necessidade da Organização de recrutar pessoal que possa servir durante um período de tempo razoável antes de atingir a idade de reforma obrigatória de 60 anos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m provenientes dos seguintes Estados-Membros elegíveis (Cargos 2-19): </w:t>
      </w:r>
      <w:r>
        <w:rPr>
          <w:rFonts w:cs="Arial" w:ascii="Arial" w:hAnsi="Arial"/>
          <w:b/>
        </w:rPr>
        <w:t>Angola, Botswa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ública Democrática do Congo, Eswatini, Lesoto, Madagáscar, Malawi,</w:t>
      </w:r>
      <w:r>
        <w:rPr/>
        <w:t xml:space="preserve"> </w:t>
      </w:r>
      <w:r>
        <w:rPr>
          <w:rFonts w:cs="Arial" w:ascii="Arial" w:hAnsi="Arial"/>
          <w:b/>
        </w:rPr>
        <w:t>Maurícias, Moçambique, Namíbia, Seychelles, África do Sul, República Unida da Tanzânia, Zâmbia e Zimbabw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política de recrutamento da SADC, </w:t>
      </w:r>
      <w:r>
        <w:rPr>
          <w:rFonts w:cs="Arial" w:ascii="Arial" w:hAnsi="Arial"/>
          <w:b/>
        </w:rPr>
        <w:t>apenas os seguintes</w:t>
      </w:r>
      <w:r>
        <w:rPr>
          <w:rFonts w:cs="Arial" w:ascii="Arial" w:hAnsi="Arial"/>
        </w:rPr>
        <w:t xml:space="preserve"> Estados-membros são elegíveis para concorrer ao cargo de </w:t>
      </w:r>
      <w:r>
        <w:rPr>
          <w:rFonts w:cs="Arial" w:ascii="Arial" w:hAnsi="Arial"/>
          <w:b/>
        </w:rPr>
        <w:t>Director de Desenvolvimento Industrial e Comércio</w:t>
      </w:r>
      <w:r>
        <w:rPr>
          <w:rFonts w:cs="Arial" w:ascii="Arial" w:hAnsi="Arial"/>
        </w:rPr>
        <w:t xml:space="preserve"> devido às regras de representação a nível da direcção e disponibilidade de pontos de quota:</w:t>
      </w:r>
      <w:r>
        <w:rPr>
          <w:rFonts w:cs="Arial" w:ascii="Arial" w:hAnsi="Arial"/>
          <w:b/>
        </w:rPr>
        <w:t> República de Angola, República da África do Sul e as Maurícias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-limite de Apresentação de Candidaturas:</w:t>
      </w:r>
      <w:r>
        <w:rPr>
          <w:rFonts w:cs="Arial" w:ascii="Arial" w:hAnsi="Arial"/>
        </w:rPr>
        <w:t xml:space="preserve"> As candidaturas devem ser submetidas ao Ponto de Contacto Nacional da SADC </w:t>
      </w:r>
      <w:hyperlink r:id="rId3">
        <w:r>
          <w:rPr>
            <w:rStyle w:val="InternetLink"/>
            <w:rFonts w:cs="Arial" w:ascii="Arial" w:hAnsi="Arial"/>
          </w:rPr>
          <w:t>https://www.sadc.int/opportunities/employment/national-contact-points/</w:t>
        </w:r>
      </w:hyperlink>
      <w:r>
        <w:rPr>
          <w:rFonts w:cs="Arial" w:ascii="Arial" w:hAnsi="Arial"/>
        </w:rPr>
        <w:t xml:space="preserve"> dos Estados-Membros elegíveis, conforme a seguir indicado, o mais tardar, até ao dia  </w:t>
      </w:r>
      <w:r>
        <w:rPr>
          <w:rFonts w:cs="Arial" w:ascii="Arial" w:hAnsi="Arial"/>
          <w:b/>
        </w:rPr>
        <w:t>28 de outubro de 2022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andidaturas devem ser acompanhadas d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cobertura indicando o posto para o qual candidato pretende concorrer e descrevendo a relevância das suas habilitações académicas, da sua experiência e das suas competências para o po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actualizado de </w:t>
      </w:r>
      <w:r>
        <w:rPr>
          <w:rFonts w:cs="Arial" w:ascii="Arial" w:hAnsi="Arial"/>
          <w:b/>
          <w:bCs/>
        </w:rPr>
        <w:t>cinco (5) páginas</w:t>
      </w:r>
      <w:r>
        <w:rPr>
          <w:rFonts w:cs="Arial" w:ascii="Arial" w:hAnsi="Arial"/>
        </w:rPr>
        <w:t xml:space="preserve"> no máxim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ópia(s) autenticada(s) do(s) Diploma(s) e Certificado(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candidatura da SADC devidamente preenchida e ass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ja pré-seleccionado, no dia da entrevista, o candidato deverá apresentar os documentos comprovativos das habilitações académicas e profissionais indicadas no processo da sua candidat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pectiva de Gén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DC é um empregador que favorece a igualdade de oportunidades e encoraja, de modo particular, candidaturas de mulhe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for uma pessoa orientada para o alcance de resultados, tiver paixão pela transformação e pelo desenvolvimento da África Austral e tiver as competências necessárias para fazer face aos desafios inerentes a este posto, não hesite em candidatar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tactados apenas os candidatos que satisfazem os requisitos do Secretariado da SADC e que tenham sido apurados para a entrevista. Caso não receba uma resposta do Secretariado da SADC dentro de dois meses após a data de encerramento, queira considerar que a sua candidatura não foi pré-selec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 mais informações sobre a vaga para a qual pretende candidatar-se, o perfil do posto e </w:t>
      </w:r>
      <w:hyperlink r:id="rId4">
        <w:r>
          <w:rPr>
            <w:rStyle w:val="InternetLink"/>
            <w:rFonts w:cs="Arial" w:ascii="Arial" w:hAnsi="Arial"/>
            <w:b/>
          </w:rPr>
          <w:t>Ficha de Candidatura da SADC</w:t>
        </w:r>
      </w:hyperlink>
      <w:r>
        <w:rPr>
          <w:rFonts w:cs="Arial" w:ascii="Arial" w:hAnsi="Arial"/>
        </w:rPr>
        <w:t xml:space="preserve">, queira consultar o </w:t>
      </w:r>
      <w:r>
        <w:rPr>
          <w:rFonts w:cs="Arial" w:ascii="Arial" w:hAnsi="Arial"/>
          <w:b/>
          <w:bCs/>
        </w:rPr>
        <w:t>Website da SADC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sadc.in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Justified"/>
        <w:keepNext w:val="true"/>
        <w:keepLines/>
        <w:suppressLineNumbers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Informações detalhadas podem também ser obtidas junto do Ponto de Contacto Nacional do seu país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440" w:right="1325" w:gutter="0" w:header="36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80" w:leader="none"/>
        <w:tab w:val="center" w:pos="4320" w:leader="none"/>
        <w:tab w:val="right" w:pos="9900" w:leader="none"/>
      </w:tabs>
      <w:ind w:left="-720" w:right="-126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ab/>
      <w:t>Ref.ª. SADC/2/3/3/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1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1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</w:tabs>
      <w:spacing w:before="120" w:after="60"/>
      <w:ind w:left="1701" w:hanging="993"/>
      <w:outlineLvl w:val="1"/>
    </w:pPr>
    <w:rPr>
      <w:rFonts w:ascii="Arial" w:hAnsi="Arial" w:cs="Arial"/>
      <w:b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1701" w:hanging="991"/>
      <w:outlineLvl w:val="2"/>
    </w:pPr>
    <w:rPr>
      <w:rFonts w:ascii="Arial" w:hAnsi="Arial" w:cs="Arial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" w:hAnsi="Arial" w:cs="Arial"/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" w:hAnsi="Arial" w:cs="Arial"/>
      <w:sz w:val="22"/>
      <w:szCs w:val="2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i/>
      <w:sz w:val="22"/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" w:hAnsi="Arial" w:cs="Arial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2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pt-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FootnoteReferenceTimesNewRoman11pt1">
    <w:name w:val="Style Footnote Reference + Times New Roman 11 pt1"/>
    <w:qFormat/>
    <w:rPr>
      <w:rFonts w:ascii="Times New Roman" w:hAnsi="Times New Roman" w:cs="Times New Roman"/>
      <w:sz w:val="16"/>
      <w:vertAlign w:val="superscript"/>
    </w:rPr>
  </w:style>
  <w:style w:type="character" w:styleId="DocumentMapChar">
    <w:name w:val="Document Map Char"/>
    <w:qFormat/>
    <w:rPr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080" w:leader="none"/>
      </w:tabs>
      <w:spacing w:before="0" w:after="480"/>
      <w:ind w:left="1080" w:hanging="720"/>
      <w:jc w:val="center"/>
    </w:pPr>
    <w:rPr>
      <w:b/>
      <w:kern w:val="2"/>
      <w:sz w:val="48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00" w:after="0"/>
      <w:ind w:left="1800" w:hanging="100"/>
      <w:jc w:val="both"/>
    </w:pPr>
    <w:rPr>
      <w:rFonts w:ascii="Arial" w:hAnsi="Arial" w:cs="Arial"/>
      <w:sz w:val="18"/>
      <w:szCs w:val="20"/>
      <w:lang w:val="pt-PT"/>
    </w:rPr>
  </w:style>
  <w:style w:type="paragraph" w:styleId="StyleJustified">
    <w:name w:val="Style Justified"/>
    <w:basedOn w:val="Normal"/>
    <w:qFormat/>
    <w:pPr>
      <w:jc w:val="both"/>
    </w:pPr>
    <w:rPr>
      <w:szCs w:val="20"/>
      <w:lang w:val="pt-PT"/>
    </w:rPr>
  </w:style>
  <w:style w:type="paragraph" w:styleId="DefaultText">
    <w:name w:val="Default Text"/>
    <w:basedOn w:val="Normal"/>
    <w:qFormat/>
    <w:pPr>
      <w:tabs>
        <w:tab w:val="clear" w:pos="720"/>
        <w:tab w:val="left" w:pos="-709" w:leader="none"/>
      </w:tabs>
      <w:spacing w:lineRule="auto" w:line="360"/>
      <w:jc w:val="both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dc.int/opportunities/employment/national-contact-point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9:00Z</dcterms:created>
  <dc:creator>MMokote</dc:creator>
  <dc:description/>
  <cp:keywords/>
  <dc:language>en-US</dc:language>
  <cp:lastModifiedBy>Keletso Ramahobo</cp:lastModifiedBy>
  <cp:lastPrinted>2022-05-13T11:34:00Z</cp:lastPrinted>
  <dcterms:modified xsi:type="dcterms:W3CDTF">2022-10-11T13:05:00Z</dcterms:modified>
  <cp:revision>3</cp:revision>
  <dc:subject/>
  <dc:title/>
</cp:coreProperties>
</file>