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7620</wp:posOffset>
            </wp:positionV>
            <wp:extent cx="490220" cy="4826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suppressLineNumbers/>
        <w:tabs>
          <w:tab w:val="clear" w:pos="1080"/>
        </w:tabs>
        <w:suppressAutoHyphens w:val="true"/>
        <w:spacing w:before="240" w:after="12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keepNext w:val="true"/>
        <w:keepLines/>
        <w:numPr>
          <w:ilvl w:val="0"/>
          <w:numId w:val="0"/>
        </w:numPr>
        <w:suppressLineNumbers/>
        <w:tabs>
          <w:tab w:val="clear" w:pos="1080"/>
        </w:tabs>
        <w:suppressAutoHyphens w:val="true"/>
        <w:spacing w:before="240" w:after="120"/>
        <w:ind w:left="0" w:hanging="0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DADE DE DESENVOLVIMENTO DA ÁFRICA AUSTRAL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NÚNCIO DE VAG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nquadramento histór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unidade de Desenvolvimento da África Austral (SADC) é uma comunidade económica regional fundada e gerida pelos países da África Austral. Tem como objectivo promover a cooperação nas áreas económica, social, política e da segurança entre os respectivos Estados-Membros, assim como incentivar a integração regional com vista ao alcance da paz, estabilidade e produzir riqueza. A SADC conta actualmente com dezasseis (16) Estados-Membros, com uma população de, aproximadamente, 340 milhões de habitantes, e regista um PIB combinado de 720 mil milhões de US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StyleJustified"/>
        <w:keepNext w:val="true"/>
        <w:keepLines/>
        <w:suppressLineNumbers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ecretariado pretende recrutar quadros qualificados para o preenchimento da vaga e reforçar a sua capacidade de execução do seu mandato. Para o efeito, o Secretariado convida os cidadãos da SADC com qualificações e experiência adequadas a se candidatarem ao cargo à disposição na sua Sede, em Gaberone, Botswana, ou conforme indica o anúncio de vaga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go</w:t>
        <w:tab/>
        <w:t xml:space="preserve"> e categor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rector do Órgão de Cooperação nas Áreas de Política, Defesa e Segurança da SADC -2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muneraçã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ecretariado da SADC oferece um pacote salarial competitivo para o posto, conforme a seguir se indic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calão salarial</w:t>
        <w:tab/>
        <w:tab/>
        <w:tab/>
        <w:tab/>
        <w:t>Pacote médio anual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tegoria 2</w:t>
        <w:tab/>
        <w:tab/>
        <w:tab/>
        <w:tab/>
        <w:tab/>
        <w:t>90.828 USD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uração do Contra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s as nomeações para o cargo acima referido terão direito a um contrato por período determinado de quat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4) anos, renovável uma vez por um período igual, sob reserva do seguinte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clusão satisfatória do período probatório de seis (6) meses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sempenho satisfatório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ade-limite de reforma de 60 anos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cessidade de manutenção do carg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legibilidad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s vagas estão abertas para candidatos qualificados que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am 50 anos de idade ou menos. Este requisito baseia-se na necessidade da Organização de recrutar pessoal que possa servir durante um período de tempo razoável antes de atingir a idade de reforma obrigatória de 60 an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jam provenientes dos seguintes Estados-Membros elegíveis: 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ola, República Democrática do Congo e República Unida da Tanzânia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Data-limite de apresentação de candidaturas:</w:t>
      </w:r>
      <w:r>
        <w:rPr>
          <w:rFonts w:cs="Arial" w:ascii="Arial" w:hAnsi="Arial"/>
          <w:sz w:val="23"/>
          <w:szCs w:val="23"/>
        </w:rPr>
        <w:t xml:space="preserve"> As candidaturas devem ser submetidas ao Ponto de Contacto Nacional da SADC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s://www.sadc.int/opportunities/employment/national-contact-points/</w:t>
        </w:r>
      </w:hyperlink>
      <w:r>
        <w:rPr>
          <w:rFonts w:cs="Arial" w:ascii="Arial" w:hAnsi="Arial"/>
          <w:sz w:val="23"/>
          <w:szCs w:val="23"/>
        </w:rPr>
        <w:t xml:space="preserve"> dos Estados-Membros elegíveis, conforme se indica a seguir, o mais tardar até ao dia </w:t>
      </w:r>
      <w:r>
        <w:rPr>
          <w:rFonts w:cs="Arial" w:ascii="Arial" w:hAnsi="Arial"/>
          <w:b/>
          <w:bCs/>
          <w:sz w:val="23"/>
          <w:szCs w:val="23"/>
          <w:u w:val="single"/>
        </w:rPr>
        <w:t>25 de Abril de 2022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candidaturas devem ser acompanhadas dos seguintes elemento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ta de cobertura indicando o posto para o qual candidato pretende concorrer e descrevendo a relevância das suas habilitações académicas, da sua experiência e das suas competências para o pos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rriculum vitae actualizado de </w:t>
      </w:r>
      <w:r>
        <w:rPr>
          <w:rFonts w:cs="Arial" w:ascii="Arial" w:hAnsi="Arial"/>
          <w:b/>
          <w:bCs/>
          <w:sz w:val="23"/>
          <w:szCs w:val="23"/>
        </w:rPr>
        <w:t>cinco (5) páginas</w:t>
      </w:r>
      <w:r>
        <w:rPr>
          <w:rFonts w:cs="Arial" w:ascii="Arial" w:hAnsi="Arial"/>
          <w:sz w:val="23"/>
          <w:szCs w:val="23"/>
        </w:rPr>
        <w:t xml:space="preserve"> no máxim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ópia(s) autenticada(s) do(s) Diploma(s) e certificado(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cha de candidatura da SADC devidamente preenchida e assina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so seja pré-seleccionado, no dia da entrevista, o candidato deverá apresentar os documentos comprovativos das habilitações académicas e profissionais indicadas no processo da sua candidatur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2" w:leader="none"/>
        </w:tabs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erspectiva de Géner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DC é um empregador que favorece a igualdade de oportunidades e encoraja, de modo particular, candidaturas de mulhere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 for uma pessoa orientada para o alcance de resultados, tiver paixão pela transformação e pelo desenvolvimento da África Austral e tiver as competências necessárias para fazer face aos desafios inerentes a este posto, não hesite em candidatar-s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rão contactados apenas os candidatos que cumpram com os requisitos do Secretariado da SADC e sejam apurados para a entrevista. Caso não receba uma resposta do Secretariado da SADC no prazo de dois (2) meses depois da data-limite, queira considerar que a sua candidatura não foi considerad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mais informações sobre a vaga para a qual pretende candidatar-se, o perfil do posto e </w:t>
      </w:r>
      <w:hyperlink r:id="rId5">
        <w:r>
          <w:rPr>
            <w:rStyle w:val="InternetLink"/>
            <w:rFonts w:cs="Arial" w:ascii="Arial" w:hAnsi="Arial"/>
            <w:b/>
            <w:sz w:val="23"/>
            <w:szCs w:val="23"/>
          </w:rPr>
          <w:t>Ficha de Candidatura da SADC</w:t>
        </w:r>
      </w:hyperlink>
      <w:r>
        <w:rPr>
          <w:rFonts w:cs="Arial" w:ascii="Arial" w:hAnsi="Arial"/>
          <w:sz w:val="23"/>
          <w:szCs w:val="23"/>
        </w:rPr>
        <w:t xml:space="preserve">, queira consultar o </w:t>
      </w:r>
      <w:r>
        <w:rPr>
          <w:rFonts w:cs="Arial" w:ascii="Arial" w:hAnsi="Arial"/>
          <w:b/>
          <w:bCs/>
          <w:sz w:val="23"/>
          <w:szCs w:val="23"/>
        </w:rPr>
        <w:t>Website da SADC</w:t>
      </w:r>
      <w:r>
        <w:rPr>
          <w:rFonts w:cs="Arial" w:ascii="Arial" w:hAnsi="Arial"/>
          <w:b/>
          <w:sz w:val="23"/>
          <w:szCs w:val="23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3"/>
            <w:szCs w:val="23"/>
          </w:rPr>
          <w:t>www.sadc.int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Justified"/>
        <w:keepNext w:val="true"/>
        <w:keepLines/>
        <w:suppressLineNumbers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formações detalhadas podem também ser obtidas junto do Ponto de Contacto Nacional do seu paí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2240" w:h="15840"/>
      <w:pgMar w:left="1440" w:right="1325" w:gutter="0" w:header="360" w:top="41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80" w:leader="none"/>
        <w:tab w:val="center" w:pos="4320" w:leader="none"/>
        <w:tab w:val="right" w:pos="9900" w:leader="none"/>
      </w:tabs>
      <w:ind w:left="-720" w:right="-1260" w:hanging="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ab/>
      <w:t>REF: SADC/2/3/3/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701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701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16"/>
        </w:tabs>
        <w:ind w:left="816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20"/>
      </w:tabs>
      <w:spacing w:before="120" w:after="60"/>
      <w:ind w:left="1701" w:hanging="993"/>
      <w:outlineLvl w:val="1"/>
    </w:pPr>
    <w:rPr>
      <w:rFonts w:ascii="Arial" w:hAnsi="Arial" w:cs="Arial"/>
      <w:b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1701" w:hanging="991"/>
      <w:outlineLvl w:val="2"/>
    </w:pPr>
    <w:rPr>
      <w:rFonts w:ascii="Arial" w:hAnsi="Arial" w:cs="Arial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832" w:hanging="708"/>
      <w:outlineLvl w:val="3"/>
    </w:pPr>
    <w:rPr>
      <w:rFonts w:ascii="Arial" w:hAnsi="Arial" w:cs="Arial"/>
      <w:b/>
      <w:sz w:val="22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540" w:hanging="708"/>
      <w:outlineLvl w:val="4"/>
    </w:pPr>
    <w:rPr>
      <w:rFonts w:ascii="Arial" w:hAnsi="Arial" w:cs="Arial"/>
      <w:sz w:val="22"/>
      <w:szCs w:val="2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248" w:hanging="708"/>
      <w:outlineLvl w:val="5"/>
    </w:pPr>
    <w:rPr>
      <w:i/>
      <w:sz w:val="22"/>
      <w:szCs w:val="20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956" w:hanging="708"/>
      <w:outlineLvl w:val="6"/>
    </w:pPr>
    <w:rPr>
      <w:rFonts w:ascii="Arial" w:hAnsi="Arial" w:cs="Arial"/>
      <w:sz w:val="20"/>
      <w:szCs w:val="20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pt-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i w:val="false"/>
      <w:iCs w:val="false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2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8"/>
      <w:lang w:val="pt-PT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FootnoteReferenceTimesNewRoman11pt1">
    <w:name w:val="Style Footnote Reference + Times New Roman 11 pt1"/>
    <w:qFormat/>
    <w:rPr>
      <w:rFonts w:ascii="Times New Roman" w:hAnsi="Times New Roman" w:cs="Times New Roman"/>
      <w:sz w:val="16"/>
      <w:vertAlign w:val="superscript"/>
    </w:rPr>
  </w:style>
  <w:style w:type="character" w:styleId="DocumentMapChar">
    <w:name w:val="Document Map Char"/>
    <w:qFormat/>
    <w:rPr>
      <w:sz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080" w:leader="none"/>
      </w:tabs>
      <w:spacing w:before="0" w:after="480"/>
      <w:ind w:left="1080" w:hanging="720"/>
      <w:jc w:val="center"/>
    </w:pPr>
    <w:rPr>
      <w:b/>
      <w:kern w:val="2"/>
      <w:sz w:val="48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Normal"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00" w:after="0"/>
      <w:ind w:left="1800" w:hanging="100"/>
      <w:jc w:val="both"/>
    </w:pPr>
    <w:rPr>
      <w:rFonts w:ascii="Arial" w:hAnsi="Arial" w:cs="Arial"/>
      <w:sz w:val="18"/>
      <w:szCs w:val="20"/>
      <w:lang w:val="pt-PT"/>
    </w:rPr>
  </w:style>
  <w:style w:type="paragraph" w:styleId="StyleJustified">
    <w:name w:val="Style Justified"/>
    <w:basedOn w:val="Normal"/>
    <w:qFormat/>
    <w:pPr>
      <w:jc w:val="both"/>
    </w:pPr>
    <w:rPr>
      <w:szCs w:val="20"/>
      <w:lang w:val="pt-PT"/>
    </w:rPr>
  </w:style>
  <w:style w:type="paragraph" w:styleId="DefaultText">
    <w:name w:val="Default Text"/>
    <w:basedOn w:val="Normal"/>
    <w:qFormat/>
    <w:pPr>
      <w:tabs>
        <w:tab w:val="clear" w:pos="720"/>
        <w:tab w:val="left" w:pos="-709" w:leader="none"/>
      </w:tabs>
      <w:spacing w:lineRule="auto" w:line="360"/>
      <w:jc w:val="both"/>
    </w:pPr>
    <w:rPr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file:///../AppData/Local/Microsoft/kramahobo/AppData/Local/Microsoft/AppData/Local/Microsoft/kramahobo/AppData/kramahobo/bmapeture/AppData/Roaming/nmoipolai/AppData/Local/Microsoft/Windows/Temporary%20Internet%20Files/pndebele/Local%20Settings/Temporary%20Internet%20Files/OLK116/WINNT/Profiles/faithk/Temporary%20Internet%20Files/OLK4A/sadclogo_medium.jpg" TargetMode="External"/><Relationship Id="rId4" Type="http://schemas.openxmlformats.org/officeDocument/2006/relationships/hyperlink" Target="https://www.sadc.int/opportunities/employment/national-contact-point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adc.in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7:00Z</dcterms:created>
  <dc:creator>MMokote</dc:creator>
  <dc:description/>
  <cp:keywords/>
  <dc:language>en-US</dc:language>
  <cp:lastModifiedBy>Blessing Mapeture</cp:lastModifiedBy>
  <cp:lastPrinted>2020-10-08T14:43:00Z</cp:lastPrinted>
  <dcterms:modified xsi:type="dcterms:W3CDTF">2022-04-05T10:27:00Z</dcterms:modified>
  <cp:revision>2</cp:revision>
  <dc:subject/>
  <dc:title/>
</cp:coreProperties>
</file>